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sz w:val="44"/>
        </w:rPr>
        <w:t>Reading University 9th</w:t>
      </w:r>
    </w:p>
    <w:p>
      <w:pPr>
        <w:pStyle w:val="Heading1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Graded Squash Tournamen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nsored by the Racket Shop - www.racketshop.co.u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iday 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>, Saturday 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and Sunday 5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November 200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“</w:t>
      </w:r>
      <w:r>
        <w:rPr>
          <w:rFonts w:cs="Verdana" w:ascii="Verdana" w:hAnsi="Verdana"/>
          <w:i/>
          <w:sz w:val="32"/>
        </w:rPr>
        <w:t>Probably the Best Graded Event in the World”</w:t>
      </w:r>
    </w:p>
    <w:p>
      <w:pPr>
        <w:pStyle w:val="Heading2"/>
        <w:rPr>
          <w:rFonts w:ascii="Verdana" w:hAnsi="Verdana" w:cs="Verdana"/>
          <w:i/>
          <w:i/>
          <w:sz w:val="28"/>
        </w:rPr>
      </w:pPr>
      <w:r>
        <w:rPr>
          <w:rFonts w:cs="Verdana"/>
          <w:i/>
          <w:sz w:val="28"/>
        </w:rPr>
      </w:r>
    </w:p>
    <w:p>
      <w:pPr>
        <w:pStyle w:val="Heading2"/>
        <w:rPr/>
      </w:pPr>
      <w:r>
        <w:rPr/>
        <w:t>Entry Fo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x </w:t>
      </w:r>
      <w:r>
        <w:rPr>
          <w:rFonts w:cs="Verdana" w:ascii="Verdana" w:hAnsi="Verdana"/>
          <w:sz w:val="22"/>
        </w:rPr>
        <w:t>(please circle)</w:t>
      </w:r>
      <w:r>
        <w:rPr>
          <w:rFonts w:cs="Verdana" w:ascii="Verdana" w:hAnsi="Verdana"/>
        </w:rPr>
        <w:t>:</w:t>
        <w:tab/>
        <w:tab/>
        <w:t>Male/Female</w:t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(Home):  ………………………………</w:t>
        <w:tab/>
        <w:t>(Mobile):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Email:</w:t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de </w:t>
      </w:r>
      <w:r>
        <w:rPr>
          <w:rFonts w:cs="Verdana" w:ascii="Verdana" w:hAnsi="Verdana"/>
          <w:sz w:val="22"/>
          <w:szCs w:val="22"/>
        </w:rPr>
        <w:t>(Please Circle)</w:t>
      </w:r>
      <w:r>
        <w:rPr>
          <w:rFonts w:cs="Verdana" w:ascii="Verdana" w:hAnsi="Verdana"/>
        </w:rPr>
        <w:t>:</w:t>
        <w:tab/>
        <w:t>A     B     C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My Club(s) </w:t>
      </w:r>
      <w:r>
        <w:rPr>
          <w:rFonts w:cs="Verdana" w:ascii="Verdana" w:hAnsi="Verdana"/>
          <w:sz w:val="16"/>
          <w:szCs w:val="16"/>
        </w:rPr>
        <w:t>(helps avoid playing regular opponents)</w:t>
      </w:r>
      <w:r>
        <w:rPr>
          <w:rFonts w:cs="Verdana" w:ascii="Verdana" w:hAnsi="Verdana"/>
        </w:rPr>
        <w:t>:</w:t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Entry Fee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1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y Fe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Please Tick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 U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osit</w:t>
            </w:r>
            <w:r>
              <w:rPr>
                <w:rFonts w:cs="Verdana" w:ascii="Verdana" w:hAnsi="Verdana"/>
              </w:rPr>
              <w:t xml:space="preserve"> (See below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£25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TO 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ques payable to “RU Squash Club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o entry will be accepted without a separate deposit of £25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losing date for entries :- Friday 27</w:t>
      </w:r>
      <w:r>
        <w:rPr>
          <w:rFonts w:cs="Verdana" w:ascii="Verdana" w:hAnsi="Verdana"/>
          <w:b/>
          <w:sz w:val="28"/>
          <w:vertAlign w:val="superscript"/>
        </w:rPr>
        <w:t>th</w:t>
      </w:r>
      <w:r>
        <w:rPr>
          <w:rFonts w:cs="Verdana" w:ascii="Verdana" w:hAnsi="Verdana"/>
          <w:b/>
          <w:sz w:val="28"/>
        </w:rPr>
        <w:t xml:space="preserve"> October 2006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es &amp; Comments (circle, delete, complete as appropriate) :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available for Friday evening matches fro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like my T-shirt in size: Small, Medium, Lar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would prefer the Champions League / Monrad / knock-out system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sz w:val="44"/>
        </w:rPr>
        <w:t>Reading University 9th</w:t>
      </w:r>
    </w:p>
    <w:p>
      <w:pPr>
        <w:pStyle w:val="Heading1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 xml:space="preserve">Graded Squash Tournament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nsored by the Racket Shop - www.racketshop.co.u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iday 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>, Saturday 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and Sunday 5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November 200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“</w:t>
      </w:r>
      <w:r>
        <w:rPr>
          <w:rFonts w:cs="Verdana" w:ascii="Verdana" w:hAnsi="Verdana"/>
          <w:i/>
          <w:sz w:val="32"/>
        </w:rPr>
        <w:t>Probably the Best Graded Event in the World”</w:t>
      </w:r>
    </w:p>
    <w:p>
      <w:pPr>
        <w:pStyle w:val="Heading2"/>
        <w:rPr>
          <w:rFonts w:ascii="Verdana" w:hAnsi="Verdana" w:cs="Verdana"/>
          <w:i/>
          <w:i/>
          <w:sz w:val="28"/>
        </w:rPr>
      </w:pPr>
      <w:r>
        <w:rPr>
          <w:rFonts w:cs="Verdana"/>
          <w:i/>
          <w:sz w:val="28"/>
        </w:rPr>
      </w:r>
    </w:p>
    <w:p>
      <w:pPr>
        <w:pStyle w:val="Heading2"/>
        <w:rPr/>
      </w:pPr>
      <w:r>
        <w:rPr/>
        <w:t>Entry Details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E :- entries are strictly restricted to 16 players per grade.</w:t>
      </w:r>
    </w:p>
    <w:p>
      <w:pPr>
        <w:pStyle w:val="BodyText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</w:rPr>
        <w:t>Please send your completed entry form (just the first page), entry fee and deposit (as two separate cheques), as soon as possible (to ensure a place in a grade) to :-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ed Tournamen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acket Sho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8c Shinfield Roa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infiel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d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kshire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G2 8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ques payable to “RU Squash Club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* Important Deposit Inform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o entry will be accepted without a separate deposit of £25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deposit will be returned in the following circumstances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f an entrant should withdraw in advance of the closing dat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f an entrant cannot participate due to injury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pon completion of the entrant’s final game of the tourna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8"/>
        </w:rPr>
        <w:t xml:space="preserve">Please ensure that the deposit is made out by cheque and is separate to the entry payment, one cheque for both will </w:t>
      </w:r>
      <w:r>
        <w:rPr>
          <w:rFonts w:cs="Verdana" w:ascii="Verdana" w:hAnsi="Verdana"/>
          <w:b/>
          <w:bCs/>
          <w:szCs w:val="28"/>
          <w:u w:val="single"/>
        </w:rPr>
        <w:t>NOT</w:t>
      </w:r>
      <w:r>
        <w:rPr>
          <w:rFonts w:cs="Verdana" w:ascii="Verdana" w:hAnsi="Verdana"/>
          <w:b/>
          <w:bCs/>
          <w:szCs w:val="28"/>
        </w:rPr>
        <w:t xml:space="preserve"> be accepted.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B. the deposit cheque will not be cashed, unless forfeited according to the tournament rules (see below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r>
        <w:rPr/>
        <w:t>Tournament Detail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ue: University of Reading, Wolfenden Sports Centre, RG6 6A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es: Friday 3</w:t>
      </w:r>
      <w:r>
        <w:rPr>
          <w:rFonts w:cs="Verdana" w:ascii="Verdana" w:hAnsi="Verdana"/>
          <w:sz w:val="22"/>
          <w:vertAlign w:val="superscript"/>
        </w:rPr>
        <w:t>rd</w:t>
      </w:r>
      <w:r>
        <w:rPr>
          <w:rFonts w:cs="Verdana" w:ascii="Verdana" w:hAnsi="Verdana"/>
          <w:sz w:val="22"/>
        </w:rPr>
        <w:t>, Saturday 4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nd Sunday 5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November 2006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900" w:hanging="9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mes:</w:t>
        <w:tab/>
        <w:t>If needed, Friday evening matches will start from 19:00.</w:t>
      </w:r>
    </w:p>
    <w:p>
      <w:pPr>
        <w:pStyle w:val="Normal"/>
        <w:ind w:left="900" w:hanging="900"/>
        <w:rPr/>
      </w:pPr>
      <w:r>
        <w:rPr>
          <w:rFonts w:cs="Verdana" w:ascii="Verdana" w:hAnsi="Verdana"/>
          <w:sz w:val="22"/>
        </w:rPr>
        <w:tab/>
        <w:t>Saturday and Sundays matches will start from 10:0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Grades: A, B, C &amp; D - all grades are mixed event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niors (U15) are welcome to enter in any grade of their choic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</w:rPr>
        <w:t>Closing date for entries: Friday 27</w:t>
      </w:r>
      <w:r>
        <w:rPr>
          <w:rFonts w:cs="Verdana" w:ascii="Verdana" w:hAnsi="Verdana"/>
          <w:bCs/>
          <w:sz w:val="22"/>
          <w:vertAlign w:val="superscript"/>
        </w:rPr>
        <w:t>th</w:t>
      </w:r>
      <w:r>
        <w:rPr>
          <w:rFonts w:cs="Verdana" w:ascii="Verdana" w:hAnsi="Verdana"/>
          <w:bCs/>
          <w:sz w:val="22"/>
        </w:rPr>
        <w:t xml:space="preserve"> October 2006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ct tournament organisers: graded@rusquash.or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ournament web site (with full details): www.rusquash.org/graded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2"/>
        <w:rPr/>
      </w:pPr>
      <w:r>
        <w:rPr/>
        <w:t>Tournament Organisation and Ru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ournament will be played using either the Monrad system or a ‘Champions League’ system. We do not use a straight knock-out system with a plate, because this only guarantees a minimum of 2 matches. Using one of our preferred systems means that every player will get a guaranteed minimum of 3 or 4 matches. We would prefer the champions league system, but you may specify your preference on the entry f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he winner of each match </w:t>
      </w:r>
      <w:r>
        <w:rPr>
          <w:rFonts w:cs="Verdana" w:ascii="Verdana" w:hAnsi="Verdana"/>
          <w:b/>
          <w:bCs/>
          <w:u w:val="single"/>
        </w:rPr>
        <w:t>must</w:t>
      </w:r>
      <w:r>
        <w:rPr>
          <w:rFonts w:cs="Verdana" w:ascii="Verdana" w:hAnsi="Verdana"/>
        </w:rPr>
        <w:t xml:space="preserve"> referee or find a person to referee the next game on that cour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y player found not abiding by rule 1 will lose their £25 deposi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 player will be allowed to switch grades once the tournament has commenced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yers must be on the premises half an hour before their matches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urnament Referees decision is final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yers enter the event at their own ris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Gr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University of Reading’s Graded Tournament is a mixed event.</w:t>
      </w:r>
    </w:p>
    <w:p>
      <w:pPr>
        <w:pStyle w:val="Normal"/>
        <w:rPr/>
      </w:pPr>
      <w:r>
        <w:rPr>
          <w:rFonts w:cs="Verdana" w:ascii="Verdana" w:hAnsi="Verdana"/>
        </w:rPr>
        <w:t>We use the England Squash grading definitions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  <w:tab/>
        <w:t>- players at county standard and playing at first or premier division level in a county leagu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B</w:t>
        <w:tab/>
        <w:t>- a middle team player but not currently county standar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</w:t>
        <w:tab/>
        <w:t>- players who play regularly and are a ‘lower’ club team play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D</w:t>
        <w:tab/>
        <w:t>- players who compete in an internal club league but have not represented a club team,</w:t>
      </w:r>
      <w:r>
        <w:br w:type="page"/>
      </w:r>
    </w:p>
    <w:p>
      <w:pPr>
        <w:pStyle w:val="Heading2"/>
        <w:rPr/>
      </w:pPr>
      <w:r>
        <w:rPr/>
        <w:t>Priz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Yes, that’s right, we have great prizes for each grade. First and second places in every grade will receive a trophy and a cash prize (or equivalent)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  <w:tab/>
        <w:t>- £200.00, £125.00, cash priz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</w:t>
        <w:tab/>
        <w:t>- £100.00, £75.00, in Racket Shop Vouch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  <w:tab/>
        <w:t>- £50.00, £30.00, in Racket Shop Vouch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  <w:tab/>
        <w:t>- £20.00, £10.00, in Racket Shop Vouch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very entrant will also receive a free 'tournament T-shirt', which although it may not be a prize, will be something you can keep to help you remember the fantastic time you had at the 9th Reading University Graded Squash Tourname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nsored by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304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www.racketshop.co.uk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ered by </w:t>
      </w:r>
      <w:r>
        <w:rPr>
          <w:rFonts w:cs="Verdana" w:ascii="Verdana" w:hAnsi="Verdana"/>
        </w:rPr>
        <w:drawing>
          <wp:inline distT="0" distB="0" distL="0" distR="0">
            <wp:extent cx="1335405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95" r="-6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>Free online club/group leagues, ladders and rankings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58:00Z</dcterms:created>
  <dc:creator>RU Squash</dc:creator>
  <dc:description/>
  <cp:keywords/>
  <dc:language>en-US</dc:language>
  <cp:lastModifiedBy>John Walsh</cp:lastModifiedBy>
  <dcterms:modified xsi:type="dcterms:W3CDTF">2006-09-23T17:22:00Z</dcterms:modified>
  <cp:revision>23</cp:revision>
  <dc:subject/>
  <dc:title>Reading Graded Tournament</dc:title>
</cp:coreProperties>
</file>