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Arial" w:ascii="Arial" w:hAnsi="Arial"/>
          <w:b/>
          <w:bCs/>
          <w:color w:val="4B0082"/>
          <w:sz w:val="56"/>
          <w:szCs w:val="56"/>
        </w:rPr>
        <w:t>SquashRocs – Theory T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ame: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tab/>
        <w:tab/>
        <w:t>Date: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ete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llowing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y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yer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t>,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i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Explain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how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is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aying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hould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influenc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your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ho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election,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hen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you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a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ehind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your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opponent: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b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in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fron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of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your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opponent: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3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'higher'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ho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ill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giv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you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more: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4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ha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is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relationship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etween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your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our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osition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(relativ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o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'T'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hen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making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your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hot,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nd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tyl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of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ho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you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migh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hoos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o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la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5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hen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laying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ross-cour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hot,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ha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is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hanc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of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i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eing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'good'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ho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(getting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as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your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opponent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6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inking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bou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Q1,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Q3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nd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Q5,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laying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ross-cour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ho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from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ack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of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ourt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i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a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risky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b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never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o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ried</w:t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nswer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c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good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ho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7)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inking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of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hysics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of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gam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(a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all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ouncing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round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insid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ox),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hen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all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hits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id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all,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is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auses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he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ball</w:t>
      </w:r>
      <w:r>
        <w:rPr>
          <w:rFonts w:eastAsia="Tahoma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 the definition of the 'perfect' shot i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Numbering1">
    <w:name w:val="List 3"/>
    <w:basedOn w:val="List"/>
    <w:pPr>
      <w:spacing w:before="0" w:after="120"/>
      <w:ind w:left="0" w:right="0" w:hanging="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5:44Z</dcterms:created>
  <dc:creator>John Walsh</dc:creator>
  <dc:description/>
  <dc:language>en-US</dc:language>
  <cp:lastModifiedBy/>
  <dcterms:modified xsi:type="dcterms:W3CDTF">2018-09-01T03:30:37Z</dcterms:modified>
  <cp:revision>1</cp:revision>
  <dc:subject/>
  <dc:title/>
</cp:coreProperties>
</file>