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Arial"/>
          <w:b/>
          <w:b/>
          <w:bCs/>
          <w:color w:val="4B0082"/>
          <w:sz w:val="56"/>
          <w:szCs w:val="56"/>
        </w:rPr>
      </w:pPr>
      <w:r>
        <w:rPr>
          <w:rFonts w:eastAsia="Tahoma" w:cs="Arial"/>
          <w:b/>
          <w:bCs/>
          <w:color w:val="4B0082"/>
          <w:sz w:val="56"/>
          <w:szCs w:val="56"/>
        </w:rPr>
        <w:t>SquashRocs – Fit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ck split steps – right forward, side apart, left forward, side ap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ing lunges, switching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 with full body twist – left, right, with arms out 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ning on the spot, with high kn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ck 2 step forward with side twist – one foot only for set, then switch f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ing one foot over the 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ing half squats – center, left, center,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ning on the spot – small steps, very fast f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ing on the spot – high knee l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-ups – bicycling legs, crossing elbows to knees (left and right is 1 sit-u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k – front / left / right, in 10 second tu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ing forward lunges, switching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 ju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sh-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l/chin-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ward lunge, with weight in hands – twisting left,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ep squat / jump – hands to floor / jump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 8 movements around 2 cones – always facing front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 V ru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wards V ru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oss-court service box lunges, with rac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ound service box lunges, with rac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ing ‘power’ jump – eg. over service 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Tahoma"/>
      <w:b/>
      <w:bCs/>
      <w:color w:val="000000"/>
      <w:kern w:val="2"/>
      <w:sz w:val="24"/>
      <w:szCs w:val="24"/>
      <w:u w:val="none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cp:lastPrinted>2016-01-26T14:28:00Z</cp:lastPrinted>
  <dcterms:modified xsi:type="dcterms:W3CDTF">2018-09-01T15:23:35Z</dcterms:modified>
  <cp:revision>30</cp:revision>
  <dc:subject/>
  <dc:title/>
</cp:coreProperties>
</file>